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 декабря   2010г.                                                                                                                № 3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.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10 членов комиссии, что составляет 100 % от общего количества членов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редставитель заказчика: Ловыгина Наталья Борисовна, бухгалтер отдела по бухгалтерскому учету и отчетности администрации города Югорска.</w:t>
      </w:r>
    </w:p>
    <w:p>
      <w:pPr>
        <w:pStyle w:val="Style15"/>
        <w:spacing w:lineRule="auto" w:line="240" w:before="0" w:after="0"/>
        <w:rPr/>
      </w:pPr>
      <w:r>
        <w:rPr>
          <w:sz w:val="24"/>
        </w:rPr>
        <w:t>1.Наименование предмета запроса котировок: оказание услуг по техническому обслуживанию и текущему ремонту оборудования системы пожарной сигнализации (запрос котировок от 23 ноября 2010 года № 31)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2.Муниципальный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Style15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сайте Ханты-Мансийского автономного округа – Югра в сети Интернет (</w:t>
      </w:r>
      <w:hyperlink r:id="rId2">
        <w:r>
          <w:rPr>
            <w:rStyle w:val="InternetLink"/>
            <w:sz w:val="24"/>
          </w:rPr>
          <w:t>www.ozhmao.ru</w:t>
        </w:r>
      </w:hyperlink>
      <w:r>
        <w:rPr>
          <w:sz w:val="24"/>
        </w:rPr>
        <w:t xml:space="preserve">) «25» ноя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услуг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2 Место оказания услуг: 628260, ул. 40 лет Победы,11, ул. Спортивная, 2, ул. Механизаторов, 22, ул. Железнодорожная, 43/1, г. Югорск,  Ханты-Мансийский автономный округ-Югра, Тюменская  область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.3 Сроки оказания услуг: с 01.01.2011  по 31.12.2011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Максимальная  цена муниципального  контракта: 264 967 (двести шестьдесят четыре тысячи девятьсот шестьдесят семь) рублей 50 копеек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 бюджет города Югорска на 2011 год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.6 В цену услуг должны быть включены  собственные расходные материалы Исполнителя, расходы на выезд специалистов к месту оказания услуг, заработную плат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.7 Срок и условия оплаты оказания услуг - ежемесячно в течение 10 рабочих дней с момента выставления счет – фактуры и подписания акта оказан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«07» декабря 2010 г. 10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7"/>
        <w:gridCol w:w="4032"/>
        <w:gridCol w:w="326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2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ирь-плюс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ул.Механизаторов, д.5/2, г.Югорск, Ханты-Мансийский автономный округ-Юг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.11.201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5 часов 05  мин.</w:t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риант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28240, ул.Гагарина, 43, г.Советский,  Ханты-Мансийский автономный округ-Юг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07.12.201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09 часов 10  мин.</w:t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стион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50, пер.Первый Мостовой, 25г, г.Туймазы, Республика Башкортостан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07.12.201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9 часов 16  мин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6.1 Предложение о наиболее низкой цене товаров составило 184 000 (сто восемьдесят четыре тысячи) 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180"/>
        <w:gridCol w:w="3465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Вариант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Бастион»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4 0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5 476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8» декабря 2010г. №35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8» декабря 2010г. №35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М.И. Бодак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___________________ В.В. Градович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  В.К. Бандурин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С.Д. Голин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Т.И. Долгодвор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Т.П. Кузнец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 А.Ю.Ермако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rFonts w:eastAsia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___________________ Н.Б. </w:t>
      </w:r>
      <w:r>
        <w:rPr>
          <w:sz w:val="24"/>
        </w:rPr>
        <w:t xml:space="preserve">Ловыгина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>Приложение 1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ротоколу рассмотрения и оценки</w:t>
      </w:r>
    </w:p>
    <w:p>
      <w:pPr>
        <w:pStyle w:val="Normal"/>
        <w:jc w:val="right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котировочных заявок</w:t>
      </w:r>
    </w:p>
    <w:p>
      <w:pPr>
        <w:pStyle w:val="Normal"/>
        <w:jc w:val="right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от «08» декабря  2010 г. №356</w:t>
      </w:r>
    </w:p>
    <w:p>
      <w:pPr>
        <w:pStyle w:val="Normal"/>
        <w:ind w:left="360" w:hanging="0"/>
        <w:jc w:val="center"/>
        <w:rPr>
          <w:lang w:eastAsia="ar-SA"/>
        </w:rPr>
      </w:pPr>
      <w:r>
        <w:rPr>
          <w:lang w:eastAsia="ar-SA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/>
      </w:pPr>
      <w:r>
        <w:rPr/>
        <w:t>на оказание услуг по техническому обслуживанию и текущему ремонту оборудования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</w:rPr>
        <w:t xml:space="preserve"> </w:t>
      </w:r>
      <w:r>
        <w:rPr/>
        <w:t>системы пожарной сигнализации</w:t>
      </w:r>
    </w:p>
    <w:p>
      <w:pPr>
        <w:pStyle w:val="Normal"/>
        <w:ind w:left="360" w:hanging="0"/>
        <w:jc w:val="center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(запрос котировок от 23 ноября 2010 года № 31).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/>
      </w:pPr>
      <w:r>
        <w:rPr>
          <w:lang w:eastAsia="ar-SA"/>
        </w:rPr>
        <w:t>Заказчик: Администрация города Югорска</w:t>
      </w:r>
      <w:r>
        <w:rPr/>
        <w:t>.</w:t>
      </w:r>
    </w:p>
    <w:tbl>
      <w:tblPr>
        <w:tblW w:w="11051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73"/>
        <w:gridCol w:w="5231"/>
        <w:gridCol w:w="1260"/>
        <w:gridCol w:w="1260"/>
        <w:gridCol w:w="1260"/>
      </w:tblGrid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16"/>
                <w:szCs w:val="16"/>
              </w:rPr>
              <w:t>ООО «Сибирь Плюс»,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Ю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ариант», 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вет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54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астион»,</w:t>
            </w:r>
          </w:p>
          <w:p>
            <w:pPr>
              <w:pStyle w:val="31"/>
              <w:snapToGrid w:val="false"/>
              <w:ind w:left="-154" w:right="-62"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уймазы республика Башкортостан</w:t>
            </w:r>
          </w:p>
        </w:tc>
      </w:tr>
      <w:tr>
        <w:trPr>
          <w:trHeight w:val="40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Оказание услуг по техническому обслуживанию и текущему ремонту оборудования системы пожарной сигнализации</w:t>
            </w:r>
            <w:r>
              <w:rPr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Контроль состояния  следующих приборов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шлейфов сигнализаци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пожарных извещателей, оповещателей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 Контроль рабочего положения выключателей и переключателей, исправности световой индикации, наличие пломб на приборе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 Контроль основного и резервного источников питания и проверка автоматического переключения питания с рабочего ввода на резервны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 Измерение сопротивления защитного и рабочего заземл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 Осмотр системы на предмет видимых поврежде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 Проверка работоспособности оборудов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 Проверка и корректировка настроек оборудов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 Профилактическая чистка системных блоков и уз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 Проверка и по необходимости ремонт разъемов и соедине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 Контроль состояния и крепления шлейфа сигнализации с извещателя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 Контроль состояния корпуса, крепления, внешних соединений и заземления оповещателей.  Для световых дополнительно – наличие и мощность электрических ламп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 Проверка срабатывания системы при имитации ( по каждому шлейфу) режимов: «Пожар» (тревога), «Неисправность» (к.з., обрыв). Восстановление «дежурного режима» систем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 Контроль состояния мест соединений со шлейфом, вспомогательных элементов шлейфа (резисторов, диодов), контактов соединительных (разъединительных) коробов. Чистка наружных поверхностей извещателей, внутреннего монтажа; контактной групп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. Чистка наружных поверхностей оповещателей (извещателей)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 Замена индикаторных  ламп (светодиодов), кнопок, выключателей и переключателей, предохранителей. Восстановление его внешних соединений, заземления, прочности крепл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  Устранение обрыва, восстановление прочности крепления шлейфа сигнализации с извещателями, линий связи. Замена вспомогательных элементов шлейфа (резисторов, диодов), извещателей. Восстановление контактов между розеткой и извещателями, между шлейфом и извещателе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.  Восстановление прочности крепления, внешних соединений, оповещателей (извещателей). Замена электрических ламп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  Диагностика возможных неисправностей оборудования и мелкий ремонт на мест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  Проверка электрических соединений.</w:t>
            </w:r>
          </w:p>
          <w:p>
            <w:pPr>
              <w:pStyle w:val="Style15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луги должны быть выполнены в соответствии  с «Правилами и нормами пожарной безопасности» (ППБ 01-03, НПБ 110-03, ППБО), «Правилами производства и приемки работ» (РД-78, 145-93), «Системами оповещения и управления эвакуацией людей при пожарах в зданиях и сооружениях» (ИП5-104-03), «Законодательными актами» (законы, положения, приказы, правила), «Методическими рекомендациями» (методики, перечни). </w:t>
            </w:r>
          </w:p>
          <w:p>
            <w:pPr>
              <w:pStyle w:val="Style15"/>
              <w:spacing w:lineRule="auto" w:line="240" w:before="0" w:after="0"/>
              <w:jc w:val="left"/>
              <w:rPr/>
            </w:pPr>
            <w:r>
              <w:rPr>
                <w:spacing w:val="-9"/>
                <w:sz w:val="14"/>
                <w:szCs w:val="14"/>
              </w:rPr>
              <w:t xml:space="preserve">Перечень установленного оборудования на объектах: </w:t>
            </w:r>
            <w:r>
              <w:rPr>
                <w:sz w:val="14"/>
                <w:szCs w:val="14"/>
              </w:rPr>
              <w:t xml:space="preserve"> администрация города Югорска, помещения ЗАГСа, здание архива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дание департамента жилищно-коммунального и строительного комплекса – приложение № 1 к извещению о проведении запроса котиров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before="10" w:after="0"/>
              <w:rPr/>
            </w:pPr>
            <w:r>
              <w:rPr>
                <w:spacing w:val="-9"/>
                <w:sz w:val="14"/>
                <w:szCs w:val="14"/>
              </w:rPr>
              <w:t xml:space="preserve">Регламент технического обслуживания </w:t>
            </w:r>
            <w:r>
              <w:rPr>
                <w:sz w:val="14"/>
                <w:szCs w:val="14"/>
              </w:rPr>
              <w:t xml:space="preserve">оборудования систе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жарной сигнализации – приложение № 2  к извещению о проведении запроса котиров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фик  проведения технического обслуживания и текущего ремонта оборудования системы пожарной сигнализации на 2011 год на объектах – приложение № 3 к извещению о проведении запроса котировок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4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5 476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Максимальная цена муниципального контракта</w:t>
            </w:r>
            <w:r>
              <w:rPr>
                <w:b/>
                <w:sz w:val="18"/>
                <w:szCs w:val="18"/>
                <w:lang w:eastAsia="ar-SA"/>
              </w:rPr>
              <w:t xml:space="preserve">: </w:t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64 96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5 476</w:t>
            </w:r>
          </w:p>
        </w:tc>
      </w:tr>
      <w:tr>
        <w:trPr/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услуг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С 01.01.2011 по 31.12.2011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гласе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гласе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гласен</w:t>
            </w:r>
          </w:p>
        </w:tc>
      </w:tr>
      <w:tr>
        <w:trPr/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оказания услуг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 в течение 10 рабочих дней с момента выставления счет – фактуры и подписания акта оказанных усл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гласе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гласе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гласен</w:t>
            </w:r>
          </w:p>
        </w:tc>
      </w:tr>
      <w:tr>
        <w:trPr>
          <w:trHeight w:val="587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color w:val="000000"/>
                <w:sz w:val="18"/>
                <w:szCs w:val="18"/>
              </w:rPr>
            </w:pPr>
            <w:r>
              <w:rPr>
                <w:rFonts w:eastAsia="SimSun;ЛОМе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сутству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сутству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6:00Z</dcterms:created>
  <dc:creator>Lullis_ER</dc:creator>
  <dc:description/>
  <cp:keywords/>
  <dc:language>en-US</dc:language>
  <cp:lastModifiedBy>Lullis_ER</cp:lastModifiedBy>
  <dcterms:modified xsi:type="dcterms:W3CDTF">2010-12-08T07:46:00Z</dcterms:modified>
  <cp:revision>1</cp:revision>
  <dc:subject/>
  <dc:title>Муниципальное образование  городской округ –город Югорск</dc:title>
</cp:coreProperties>
</file>